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9      PREP 'N' SEND     FAST REFUND USERS GUIDE   ver 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Nexus Direct Technical Support  (607)-771-6397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AN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PRINT the READ.ME file from the DOS prompt to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re of last minu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FAILURE TO READ THIS ENTIRE USERS GUIDE before YOU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GRAM can DELAY YOUR REFUND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Follow the CHECK LIST to assure that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RS requirements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 TAX FOR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PREP 'N' SEN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 BACK-UP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 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  FLOPPY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 USING PREP 'N'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 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1 ADD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2 EDIT AN EXIST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3 DIRECT DEPOSIT FOR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4 VALIDATING AND BUILDING YOUR RETURN FO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5 PRINT A RETURN AND AN 845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  XMIT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1 XMITTING YOUR RETURN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2 SUBMITTING YOUR RETURN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   VERIFICATION OF IRS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   ERRORS AND ERROR CORRECTION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   INTERNAL REVENUE SERVICE DOCUMEN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   IR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    IRS RESTRICT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    IRS REQUIREMENTS FOR ENTERING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VARIOUS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    PREP 'N' SEND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    FAST REFUND   CHECK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 'n' Send (PNS) is a simple, easy to use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 that will let you electronically submi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ncome tax returns and obtain a FAS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COPIES OF Prep 'n' Send for your friends,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 filing fee (Section 4) for each tax return that i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 for a FAS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S has advised us that direct deposit refunds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s within two weeks; paper check refunds with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.  Some users have obtained refunds in less time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ify you by mail when we receive confirmation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has been accepted by th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have done all we can to isolate us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and regulation complexity of electronic fi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important IRS requirements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efore completing your electronic return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before you proceed with data inpu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ing your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, you MUST make a working copy of the PN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eceived.  Refer to Section 5.1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DO THIS CAN DELAY YOUR REF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working copy to install Prep 'n' Send.  See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USING PREP 'N'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plete your return on paper, or with the aid of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software.  Then copy your return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p 'n' Send's on-screen tax forms.  You must copy your W-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-screen form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lectronic Filing enter Whole Dollars ONLY (no c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S requires you to: Round 0 to 50 cents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1 to 99 cents  to ONE D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S requires your Name and Address to be entered differen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iling, than for a paper tax return. If you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imple instructions in section 7.7.1 regarding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information, your refund will be delaye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peed your refund by requesting its direct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hecking account, be sure to enter the direct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1 page down from the last screens of the 1040, 1040A and 104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  (Refer to Section 7.1.3 for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Validate and Prepare an Xmit File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 'n' Send performs IRS mandated tests of you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Any errors are listed, so that you can 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n error-free return, select "Validate and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mit File" once more, then select "Xmit a Return" to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EFUND return to Nexus Direct for re-transmission to th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 you can mail the disk to Nex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print a copy of your return and the necessary IRS 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(Refer to paragraph 7.1.5 for 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copy of the 8453 form is included with each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dered from Nexus Direct for those that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453 form that you print will include direct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you previously entered from the on-screen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8453 form supplied in the PNS disk package may be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IN INK. Refer to the Direct Deposit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. 7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Declaration Control Number at the top of the form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make sure that the 8453 is complete and 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 signatures are required for joint retur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FAST REFUND to be direct-deposited in you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complete the direct-deposit section of the form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7.1.3 for 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paid the filing fee of $19.95? (or $15.00 each for 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dered at the same time) See Section 4  f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your completed 8453 form and all necessary attach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ttachment B) to Nexus Direct, PO Box 1912, Bingham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 13902-19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Priority Mail.  The IRS will not allow us to transm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m until we receive the 845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rather use UPS Blue -- send to Nexus Di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Court Street, Binghamton, New York  139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TAX FORMS INCLUDED IN PREP 'N'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Prep 'n'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forms and schedules authorized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1040, U.S. Individual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1040A U.S. Individual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1040EZ Income Tax Return for Single fil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depen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edule A, Itemized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edule B, Interest and Dividen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edule C, Profit or Loss From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edule D, Capital Gains and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edule E, Supplemental Income and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edule F, Farm Income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edule R, Credit for the Elderly or th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edule SE, Social Security Self Employment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W-2, Wage and Tax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W-2G, Statement for Certain Gambling W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W-2P, Statement for Recipients of Annu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nsions, Retired Pay or IRA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hen there is tax withhol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2106 Employee Business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2119 Sale of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2441 Child and Dependent Car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3903 Mov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4136 Computation of Credit for Federal Tax on F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4137 Computation of Social Security Ta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reported Tip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4255 Recapture of Investment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4562 Depreciation and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4684 Casualties and Th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4797 Sales of Busines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4835 Farm Rental Income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5329 Return for Additional Taxes Attrib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lified Retirement Plans (Including I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nuities, and Modified Endowment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6198 Computation of Deductible Los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ity Described in Section 465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6251 Alternative Minimum Tax -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6252 Installment Sal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8283 Noncash Charitable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 8582 Passive Activity Loss Limi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8606 Nondeductable IRA Contributions, IRA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Nontaxable IRA Dis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8453 US Individual Income Tax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lectronic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8808 Supplemental Medicare Prem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 Prep 'n' Send 1040A; 1040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1040A U.S. Individual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1040EZ Income Tax Return for Single fil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 depen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W-2, Wage and Tax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W-2G, Statement for Certain Gambling W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W-2P, Statement for Recipients of Annu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nsions, Retired Pay or IRA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hen there is tax withhol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8453 US Individual Income Tax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Electronic Fi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PREP 'N' SEN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S is available in two (2)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 'n' Send requires a hard drive and includes Forms 10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A, 1040EZ and all the other forms that the IRS a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lectronically filed. (See Section 1.3.1 for a full lis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040A; 1040EZ Version of Prep 'n' Send is provided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NOT have a hard drive.  It will run on a PC with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 and is limited to returns submitted on forms 10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40EZ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S requires the following computer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BM PC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S/PC-DOS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y monochrome or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er with IBM  or Epson emulation,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int - 17 characters per inch (c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200, 2400 or 9600 baud 100% Hayes 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f you do not have a 100%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, or only have a 300 baud mod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still use PNS.  See Section 7.4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mitting your Return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If you do NOT have a compatible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us Direct can print your return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$4.50  plus postage.  Call 1-800-444-3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A, 1040EZ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56 Kilobytes (Kb) Random Access Memory (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ngle or dual floppy disk 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12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floppy disk drive and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rd disk must have at least 1 mb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filing each individual return electronicall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9.9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$15.00 each for 5 or more ordered or paid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15, each applies if 5 or more employees of your company,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recognizable group let Nexus Direct kno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le their tax returns electronically for their FAST REFU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ay be made by check, money order, Visa 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rdered your program from Nexus Direct and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electronic filing in advance, include the blu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with the 8453 form that you mail to Nexus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y for your electronic return when you transmit it to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-- enter your Visa or MasterCard number, and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include your check or money order with the 8453/W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at you MUST mail to Nex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TURN CANNOT BE SUBMITTED TO THE IRS UNTIL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S can be installed on hard drive system with at least 1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NS 1040A, 1040EZ version if you have a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BACK-UP COP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PNS, you MUST make a copy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This copy is your work diskette.  USE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diskette is not copy protected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Diskcopy command to copy it.  Refer to your MS/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instructions on using the Disk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can make as many copies as you want fo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file their own electronic returns for FAST RE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4 for the cost of each fil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HARD DISK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COPY of the Prep 'n' Send disk in your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PNS (hard driv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PNS c:   or    PNS 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is automatic.  PNS will be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in the subdirectory, PNS.  Whe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mplete, control will b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move the work diskette from the disk driv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ready to enter your return and electron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FLOPPY DISK INSTALLATION  FOR THE 1040A; 1040EZ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stallation is required.  Use the work diskette cop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the DOS Disk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by telephone is available from Nexu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8:30 a.m. to 10:00 p.m. EST, seven (5) days a we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8:30 a.m. to 5:00 p.m. on weekends, until April 16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that cannot be answered by chec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, you may contact us at (607) 771-63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us Direct, P.O. Box 1912; Binghamton, New York 13903-19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for PNS software only and canno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ax preparation or leg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 USING PREP 'N'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the program type:   P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 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offers six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Add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Edit an Exist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Validate and Build an X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Print a Return + 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 Xmit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 ADD A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ximum number of returns is reached, 1) chang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Maximum # of Return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1) to add a return, this menu prompts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Number (SS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Do NOT include hyphens or spaces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cial Security Number:   123456789 is the corr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3-45-6789 is 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SN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nu, which lists all of the allowabl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orm on which you want to en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1.2 EDIT AN EXISTING RETU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enter any NAME or ADDRESS INFORM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ad Appendix A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S requires special instructions for entering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. Prep 'n' Send checks for the proper IR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eport validation errors if you do no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3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.e.: enter    Henry A. Carter as: HENRY A&lt;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: enter John a. and Jane B. Smith as: John A &amp; Jane B&lt;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read and follow these directions can delay your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2) Edit an Existing Return. 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appears which lists all existing returns by SS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SSN for the return you want to edit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  The menu which lists all of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orm on which you want to en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The form will appea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PAGE DOWN for the next page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PAGE UP for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 to go to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1.3 DIRECT DEPOSIT FORM INSTRUCTIONS 1040, 1040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40EZ, 8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rms 1040, 1040A and 1040E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ASTEST REFUND, enter your direct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e page down from the last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for Forms 1040,1040A and 1040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return has NOT been prepared by a NON-PAID prepar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and do NOT fill in the UPPER HALF of the direct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ccount is with a Credit Union, rather than a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QUEST DIRECT DEPOSIT until you CONFIRM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eive your direct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bank account information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or a deposit slip taken from your check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numbering applies for savings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OUTING TRANSIT NUMBER are found at the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eck. This must be a 9-dig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OUNT NUMBER is next, immediately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Trans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ource of this information on line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remaining information for lines IV and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a copy of any Bank - 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such as a voided check together with the 845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RS requires you to mail to Nexus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your Direct Deposit information. (See Appendix 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4 VALIDATING AND BUILDING YOUR RETURN FO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ntered all the information into P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ually completed Forms and Schedul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validate the data you have entered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hat can be transmitted electronical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alled the transmit file.  At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lect Option 3, Validate &amp; Build Xm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lect the type of return you are filing:  10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40A or 1040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elect the individual return you want to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dentified by Social Security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S will proceed to check and mak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ed in all the mandatory fields, and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orrect type of data, such as, dig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fields and X's in check mark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NS scans your entry it counts the number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etects and displays this number on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are detected, PNS does not build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t tells you that you have errors in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hen display this informa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ave it sen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correct your errors, repeat Steps 1 through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errors are detected, PNS builds the transmi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you are ready to file you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.5 PRINT A RETURN and an 8453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your return and the required 8453 Form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7.5, par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your return, you must hav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pecified in Sect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us Direct can print your return for you for $4.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ge paid.  Call 1-800-444-3990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f you have a compatible printer (Section 3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use SHIFT PRINTSCREEN to print individual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, (not Form 845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  XMITTING A 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PNS successfully builds the transmit fil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send your return to Nexus Direct, for re-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RS.  If you have a 1200, 2400 or 9600 baud 100%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m proceed to Section 7.4.1., Submi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by Modem.  If you do not have a modem, or have a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or a non-Hayes compatible modem: proceed to Section 7.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Your Return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ied unsuccessfully at least two (2)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your return via modem you can still subm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n diskette to Nexus Direct.  See Section 7.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Your Return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2 XMITTING YOUR RETURN BY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mit your return - at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lection Option 5, Xm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lect the tax return (by Social Security Number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transmit for a FAS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en prompted, enter your name, address, and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ing telephone numbers, and if you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paid, your credit card informatio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 by check or money order, as well. (See Section 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lect the COM port (1 or 2) that your modem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.  At this point, the rest is automatic.  P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your modem, dial Nexus Direct's 800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 transmit your file.  During each step, P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  messages at the lower 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you informed of the current file transmiss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is fully automatic.  PNS knows the toll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 telephone number to dial, and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s and codes.  After you select "transm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turn is encrypted and virus protected so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IRS CAN REA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Once your return has been transmitted, PNS will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one, and return the Main Menu.  You can now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fferent return or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uccessfully sent your return electron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FORGET to SEND all the NECESSARY DOCU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SIGNED FORM 8453, within 24 HOUR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FUND can be submitted to the IRS WITHOUT DE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ppendix 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3 SUBMITTING YOUR RETURN ON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bmit your electronic return on diskett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dem.  The procedure is very simple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an error free transmi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Exit P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Using the DOS copy command, copy the file with your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Number and the suffix XT to a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for SSN 123456789,the file is 123455678.9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Mail the disk, together with the required doc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, to NEXUS DIRECT (see Appendix 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 VERIFICATION OF IRS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we receive verification from the IRS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your electronic return, we will notify you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 ERRORS AND ERROR CORRECTION CHAR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 'n Send includes error checking that exceeds IR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vents transmission of a return that includes know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following this Users' Guide prior to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preven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cost of your FAST REFUND as low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rrection assistance is available at additional 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receive incorrect or incomplete documentation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IRS does not accept your return for a valid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pay an error correction fee of $7.5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8453 Form is not received by Nexus Direc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ime after receipt of your tax return by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ttempt to phone you and will write to you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reac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cedure will apply if your 8453 Form or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error or if your electronic file or the disk you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re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S will notify us on a daily basis of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at are rejected.  If the reason for the re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corrections on your part, we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you on an urg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error correction staff will make two attempts to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 If you do not answer our calls or reply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we will send you a letter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reply to the letter or telephon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reasonable time, we will be forced to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electronic return has been ter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  INTERNAL REVENUE SERVICE DOCUMEN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     IR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Revenue Service (IRS) requires certai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the non-electronic portion of your return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d for each individual return.  THE FOLLOWING DOCU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YOUR PAYMENT, MUST BE RECEIVED BY NEXUS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R RETURN CAN BE TRANSMITTED TO THE I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orm 8453,  U.S. Individual Income Tax Decl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Filing (printed on your printer or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NS disk mailer as described in Section 1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difficulty obtaining additiona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8453, contact Nexus Direct at (800) 444-3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direct deposit for your refund,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for Direct Deposit, as described in Sectio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opy B of Forms W-2, W-2G or W-2P and 1099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be attached to the front of a return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 on paper.  These must be attached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orm 8453, overlaying Part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ther documents containing required signatur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ian's proof of disability or blindness certific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Any additional documents that are not requi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S, not IRS Forms or Schedules, not already lis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re voluntarily being included with your retur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ing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THE FOLLOWING ONLY IF YOUR RETURN HAS BEEN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AID TAX PREPAR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signed copy of the return (1040, 1040A or 1040E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copy of each Form and Schedule that you have also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o PNS. This includes all schedules in which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necessary paperwork must be attached togeth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8453 on top, with W-2's stapled to the fro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per clips or rubber bands ONLY (i.e. NO STA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gned Forms and Schedules, followed b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and finally any other supporting but non-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:  Be sure to keep copies of all the 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dules you have sent to Nexus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specially Form 8453. Saving your PNS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 FORM 8453.... JOINT RETURNS REQUIRE BOTH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24 hours after you transmit your return by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 ready to send your return on a diskette, mai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(and diskette, if applicabl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US DIRECT, at the ADDRESS shown at the end of the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Users'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we receive your electronic return, doc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, your return will be transmitted to the IR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in sending completed documents will result in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refund or a failure to file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2     IRS RESTRICT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RS has placed certain restrictions and limita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submittal of tax returns. 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mitations listed below are in accordance with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1345 and are reflected in P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NS CANNOT BE USED on individual STATE or CITY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 returns, because they do not allow electronic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NS CAN be used only on individual Federal Tax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ing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NS CANNOT be used for filing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wing a zero (0) balance or paymen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f deceased individuals, including a surv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use'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th a power of attorney currently in eff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und to be sent to a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mended or corrected returns, even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amended was filed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turns containing forms or schedules not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in Section 2.2.1, Stand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s for any tax period other than January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December 31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s subject to community property rul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ing status "married filing separate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s with dollars and cents entries (only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whole dollar amounts can be accepted by P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s containing more 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rental properties on a Schedu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Schedu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Schedul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Schedu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Schedule SE per taxp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Forms W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Forms W-2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Forms W-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Form 2106 per taxp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Form 4137 per taxp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 Forms 456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Form 5329 per taxp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Forms 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Forms 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Forms 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Form 8606 per taxp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Form or Schedule not in this li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ed in Section 5.2, Standar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S does not allow and PNS automatically re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s which contain an entry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 C, Tax Shelter Registration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 F, Conservation Expense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4255, Tax from Property Ceasing to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sk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4835, Conservation Expenses Form 62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ign Tax Credi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 8283 where Property Type box check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to "Art More than $20,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s which contain an entry in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Form 1040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Date of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ary Date of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8615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4970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4972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ign Tax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3800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Business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Tax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8611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4469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4469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ted Investment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paid Windfall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paid Windfall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mount Ow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2210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imated Tax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ttanc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s which require special conside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s for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S advises that the following conditions may de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amount or change your refund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The taxpayer owes back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 The taxpayer owes delinquent chil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) The taxpayer has certain delinquent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t, such as student lo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) The taxpayer's last name and Social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are not the same as used on last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x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3; IRS REQUIREMENTS for Entering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DDRESS on various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instructions DO NOT APPLY to the "Label"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top of forms 1040, 1040A and 1040E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S automatically converts your input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S format, in the LABEL are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forms where you enter NAMES or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se instructions to avoid having PNS report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VALID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RST NAME, a single space, MIDDLE NAME or INI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-THAN,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: enter    Henry A. Carter as: HENRY A&lt;CAR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suffix, enter a Less-Tha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and the and the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: enter Timothy Q. Jackson, 2nd as TIMOTHY Q&lt;JACKSON&lt;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 returns MUST include an ampersand (&amp;)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ayers' first names, with the primary Taxpayer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: enter John a. and Jane B. Smith as: John A &amp; Jane B&lt;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arl A. Jones and Angie Myer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L A&lt;JONES &amp; ANGIE M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use  a "#" symbol, "No", or "NUMBER" as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house, apartment, route or P.O.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add st, nd, rd, th to a numbered street or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1 = 1st  2 =2nd    3=3r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rals for street, road, apartment, etc will be ente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, RDS, AVES, AP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1/2 as 1/2 (without sp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all periods in the address line with singl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U.S.A. is entered as U 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4;    PREP 'N' SEND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NS IS NOT a tax preparation program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form any calculations on data fields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NS does perform all "preparer front end check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by the IRS as well as additional t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guards included in P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PNS DOES NOT transmit your return directly to the 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us Direct is an IRS accepted Electronic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Print and read the READ 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Read this User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Make a working copy of the disk you received or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Install Prep 'n'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Complete your tax return before entering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 'n'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Type PNS to initi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At the main menu, select "Add Return 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When prompted, enter your Social Securit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Select the form on which you want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your previous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S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Review your PNS tax form screens fo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If you want a Direct Deposit FAST REFUND,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e last 1040, 1040A or 1040EZ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Select "Validate &amp; Build an Xmit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If PNS reports errors, 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If necessary, repeat step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When a zero error validation is complete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mit your electronic return to Nexus Direc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or on diskette, per Section 7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If you have a compatible printer (Section 3.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"Print a Return + 8453".  Complete two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8453 Form.  Retain one and use the o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in Appendix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a compatible print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53 Forms that arrived in the dis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an 8453 Form call 1-800-444-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e will send you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Using one 8453 Form, follow the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Mail these documents, and your disk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ting your electronic return on diskett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Mail ($2.50) or UPS Blue ($3.50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MAIL                   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us Direct                Nexu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912               164 Cour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ghamton, New York        Binghamton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902-1912                  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